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 E VITA                      UNIVERSITA’ DI MODENA E REGGI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na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INGUE E CULTURE EUROP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acoltà di Lettere e Filoso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 Americhe coloniali e post-coloniali: culture a confronto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i i venerdì dalle 16.30 alle 18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ula Magna Dipartimento di Scienze del Linguaggio e della Cultura, Università di Modena e Reggio Emili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rgo S. Eufemia 19, Moden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 ciclo di conferenze intende proporre una riflessione sulla complessità culturale delle Americhe, prodotto del difficile incontro di popoli e culture diverse attraverso i secoli. Muovendo da una prospettiva interdisciplinare che si avvale del contributo di esperti appartenenti a diversi ambiti di studio - storico-antropologico, linguistico e letterario - il ciclo di conferenze ricostruisce alcuni temi e momenti fondamentali nella creazione delle diverse identità culturali delle Americhe, a partire dalle profonde trasformazioni connesse alla realtà della colonizzazione europea. Questa diede origine a una nuova esperienza umana all'insegna della continua mescolanza di culture, attraverso la commistione dei contributi dei colonizzatori, degli indigeni e degli africani. Fu fondamentale infatti nella formazione della società coloniale, sia dal punto di vista storico-culturale e sociale, sia dal punto di vista linguistico-letterario, non soltanto la presenza indigena, ma anche quella di altri popoli coinvolti nell'esperienza della colonizzazione europe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sto processo di adattamento vide la fusione di linguaggi, valori, credenze che fecero nascere l’originalità di tutto ciò che oggi contraddistingue le Americh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'interno del vasto panorama geografico e culturale americano si è inteso privilegiare la realtà dei Caraibi, teatro, sin dal tempo delle prime sortite coloniali europee, di fecondi intrecci di popoli, lingue e cultu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 corso trova affinità tematiche con la manifestazione “Free International Airport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RIO DELLE LEZIONI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7 marzo 2003  </w:t>
        <w:tab/>
      </w:r>
      <w:r>
        <w:rPr>
          <w:rFonts w:cs="Times New Roman" w:ascii="Times New Roman" w:hAnsi="Times New Roman"/>
          <w:b/>
          <w:szCs w:val="24"/>
        </w:rPr>
        <w:t xml:space="preserve">Le civiltà pre-colombiane e la colonizzazione europea con particolare riferimento all'isola di Hispaniola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Daniela Zanin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Bolog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4 marzo 2003</w:t>
        <w:tab/>
      </w:r>
      <w:r>
        <w:rPr>
          <w:rFonts w:cs="Times New Roman" w:ascii="Times New Roman" w:hAnsi="Times New Roman"/>
          <w:b/>
          <w:szCs w:val="24"/>
        </w:rPr>
        <w:t>Le civiltà pre-colombiane e la colonizzazione europea: il ruolo de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religiosi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Prof. Giovanni Marchetti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Bolog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1 marzo 2003 </w:t>
        <w:tab/>
      </w:r>
      <w:r>
        <w:rPr>
          <w:rFonts w:cs="Times New Roman" w:ascii="Times New Roman" w:hAnsi="Times New Roman"/>
          <w:b/>
          <w:szCs w:val="24"/>
        </w:rPr>
        <w:t>Jacques Cartier, primo esploratore francese in Canad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Giovanna Bellati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Modena e Reggio Emil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8 marzo 2003 </w:t>
        <w:tab/>
      </w:r>
      <w:r>
        <w:rPr>
          <w:rFonts w:cs="Times New Roman" w:ascii="Times New Roman" w:hAnsi="Times New Roman"/>
          <w:b/>
          <w:szCs w:val="24"/>
        </w:rPr>
        <w:t>America e Africa: il sistema schiavista colonial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Pierangelo Castagneto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tà di Genov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Cs w:val="24"/>
        </w:rPr>
        <w:t xml:space="preserve">4 aprile 2003 </w:t>
        <w:tab/>
      </w:r>
      <w:r>
        <w:rPr>
          <w:rFonts w:cs="Times New Roman" w:ascii="Times New Roman" w:hAnsi="Times New Roman"/>
          <w:b/>
          <w:szCs w:val="24"/>
        </w:rPr>
        <w:t xml:space="preserve">"Quest'isola è mia (…) E tu me l'hai presa." Schiavi e padroni nella Tempesta di Shakespeare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Giovanna Buonanno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Modena e Reggio Emil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1 aprile 2003  </w:t>
        <w:tab/>
      </w:r>
      <w:r>
        <w:rPr>
          <w:rFonts w:cs="Times New Roman" w:ascii="Times New Roman" w:hAnsi="Times New Roman"/>
          <w:b/>
          <w:szCs w:val="24"/>
        </w:rPr>
        <w:t>Lingue a contatto: pidgin e creoli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Marina Bondi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Modena e Reggio Emil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9 maggio 2003 </w:t>
        <w:tab/>
      </w:r>
      <w:r>
        <w:rPr>
          <w:rFonts w:cs="Times New Roman" w:ascii="Times New Roman" w:hAnsi="Times New Roman"/>
          <w:b/>
          <w:szCs w:val="24"/>
        </w:rPr>
        <w:t>I caraibi francofo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Carla Fratta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Università di Bologn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6 maggio 2003 </w:t>
        <w:tab/>
      </w:r>
      <w:r>
        <w:rPr>
          <w:rFonts w:cs="Times New Roman" w:ascii="Times New Roman" w:hAnsi="Times New Roman"/>
          <w:b/>
          <w:szCs w:val="24"/>
        </w:rPr>
        <w:t>Indigeni, africani ed europei nella Babele comunicativ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Maurizio Gnerre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ituto Universitario Orientale di Napol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3 maggio 2003 </w:t>
        <w:tab/>
      </w:r>
      <w:r>
        <w:rPr>
          <w:rFonts w:cs="Times New Roman" w:ascii="Times New Roman" w:hAnsi="Times New Roman"/>
          <w:b/>
          <w:szCs w:val="24"/>
        </w:rPr>
        <w:t>Lo spagnolo d'America. una visione storica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0" w:leader="none"/>
        </w:tabs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Silvia Betti</w:t>
      </w:r>
    </w:p>
    <w:p>
      <w:pPr>
        <w:pStyle w:val="Normal"/>
        <w:tabs>
          <w:tab w:val="clear" w:pos="708"/>
          <w:tab w:val="right" w:pos="9070" w:leader="none"/>
        </w:tabs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Modena e Reggio Emilia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0 maggio 2003 </w:t>
        <w:tab/>
      </w:r>
      <w:r>
        <w:rPr>
          <w:rFonts w:cs="Times New Roman" w:ascii="Times New Roman" w:hAnsi="Times New Roman"/>
          <w:b/>
          <w:szCs w:val="24"/>
        </w:rPr>
        <w:t>I Caraibi ispanofoni: Cuba, un caso a part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>Prof. Cristina Fiallega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Bologna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Direttore scientifico: Marina Bondi, Preside della Facoltà di Lettere e Filosofia</w:t>
      </w:r>
    </w:p>
    <w:p>
      <w:pPr>
        <w:pStyle w:val="Normal"/>
        <w:jc w:val="both"/>
        <w:rPr/>
      </w:pPr>
      <w:r>
        <w:rPr/>
        <w:t>Coordinamento: Silvia Betti, Giovanna Buonanno, Università degli Studi di Modena e Reggio Emilia</w:t>
      </w:r>
    </w:p>
    <w:p>
      <w:pPr>
        <w:pStyle w:val="Normal"/>
        <w:jc w:val="both"/>
        <w:rPr/>
      </w:pPr>
      <w:r>
        <w:rPr/>
        <w:t xml:space="preserve">Il corso prevede l’attribuzione di CFU corrispondenti alla frequenza di un seminario </w:t>
      </w:r>
    </w:p>
    <w:p>
      <w:pPr>
        <w:pStyle w:val="Normal"/>
        <w:jc w:val="both"/>
        <w:rPr/>
      </w:pPr>
      <w:r>
        <w:rPr/>
        <w:t xml:space="preserve">( </w:t>
      </w:r>
      <w:hyperlink r:id="rId2">
        <w:r>
          <w:rPr>
            <w:rStyle w:val="InternetLink"/>
          </w:rPr>
          <w:t>www.lettere.unimo.it/notizie.php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>Sono stati richiesti CFU anche per gli studenti delle scuole medie superiori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o.it/notizie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44:00Z</dcterms:created>
  <dc:creator>pippo pluto</dc:creator>
  <dc:description/>
  <dc:language>en-US</dc:language>
  <cp:lastModifiedBy> Giovanni Battista</cp:lastModifiedBy>
  <dcterms:modified xsi:type="dcterms:W3CDTF">2003-02-06T17:28:00Z</dcterms:modified>
  <cp:revision>11</cp:revision>
  <dc:subject/>
  <dc:title>EL ESPAÑOL DEL TURISMO</dc:title>
</cp:coreProperties>
</file>